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Protokoll fört vid årsmöte med Smögens Öråd lördagen                    2 april 2022 i Smögens församlingshem 17.00-18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Raoul Wall, Bertil Mattiasson,Kjell Johansson, Anders Lennartsson Maj-Lis Jurcic, Ulla Seppälä, Elsa Wennerblom, Hans Sternemar, Urban Stranne,Jan Zachrisson, Rolf Karlsson, Maj Ragnarsson, Maria Landgren, Kerstin Grafström Erlands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Örådets ordförande Jan O Hansson öppnar årsmötet, och hälsar alla välkom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2 Val av ordförande och sekreterare för årsmöt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O Hansson väljs till ordförande och Kerstin Grafström Erlandsson väljs till sekreterare för årsmöt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3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ill protokolljusterare väljs Urban Stranne och Maj-Lis Jurc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astställande av röstläng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Fråga om mötets utlys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Godkän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6 Val av rösträkn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Om behovet uppstår, kommer protokollsjusterarna fungera som rösträkn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7 Fastställande av dagord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Godkän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8 Verksamhetsberättelse för år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Verksamhetsberättelsen för år 2021 lästes upp av Kjell Johansson, varefter den godkändes och lades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9 Resultat-och balansräkning för år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Kertin Grafström Erlandsson läste upp resultat-och balansräkningen. Maj-Lis Jurcic ställde en fråga om huruvida Örådet fonderar en del av pengarna. Ordföranden Jan O Hansson svarade att örådet inte hitintills gjort det. Med den synpunkten lades de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10 Revisorernas berättel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Kerstin Grafström Erlandsson läste upp även den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11 Fråga om ansvarsfrihet för styre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Årsmötet beslöt att ge styrelsen ansvarsfrihet för år 20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2 Fastställande av medlemsavgift för år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Beslöts att medlemsavgiften även fortsatt skall vara 0 (noll) kron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3 Styrelsens förslag till verksamhetsplan för år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O Hansson gick igenom verksamhetsplane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Belysning längs gångvägen i park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Arbetet med lotsboden kommer att starta, dock utan Öråd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y omklädningsbod på Sandö skall byggas, utan t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Örådet kommer att bekosta och sätta upp skylt ang fartbegränsning vid Smyghå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Arbetet med den nya utsmyckningen i parken vid torget är påbörjat. Osäkert om det blir klart innan somma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ya belysningsstolpar på bryggan kommer till höst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Badplatsskötsel – hur tänker  kommunen kring all växtligh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ulturstigen på Hasselösund kommer att få en delvis annan sträckning än det var tänkt. Spången mellan Nordstrandsvägen och Kännevägen byggs därför 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tt s k manetnät kommer att sättas upp i Herrbad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re nya badtrappor kommer att sättas up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Örådet har redan påbörjat röjning av buskage, exempelvis vid Lotsutkik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Örådet har röjt undan riset som legat längs den nya promenadstigen på Sand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Örådet önskar ett samarbete medkommunen om en toalett vid badplatsen Flöjten. Det måste skjutas till nästa år, och Örådet kommer därför att sätta upp en ”Bajamaja” under sommaren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ommunen har ordnat med personal som kontinuerligt, dagtid, kommer att städa på bryggan. En privatperson ”städar” i vattnet  vid bryggan, örådet kommer att tillhandahålla det material som behövs och kommunen kommer att hämta skräp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y handledare vid trappan vid Ängeback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Scouterna har byggt en fin grillplats vid Lindstedts myr. Örådet kommer att bygga vindskydd vid den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Sand på området med gatsten på Sillgatan behöv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tt flertal av dessa punkter genomförs tillsammans med Sotenäs kommu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Fler synpunkter; Ev förbättringar på Sandös västra sli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y markering på Stenbrottsslingan på Sandö</w:t>
      </w:r>
    </w:p>
    <w:p>
      <w:pPr>
        <w:pStyle w:val="Normal"/>
        <w:spacing w:lineRule="auto" w:line="240" w:before="0" w:after="0"/>
        <w:ind w:left="6520" w:hanging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4 Val av ordförande, två revisorer, en revisorssupple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ill ordförande omvaldes Jan O Hans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ill revisorer omvaldes Dick Samuelsson och Helena Amandus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ill revisorsuppleant omvaldes Britt Randh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5 Val av valbered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ill valberedning omvaldes Erling Larsson och Joakim Haglu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6 Övriga ären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Ulla Seppälä föreslår att kostnaden för att hyra Spruthuset bör höjas. Nytt förslag är 500kr per dag och 4500 kr per veck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Förslaget godkändes och kommer att gälla från och med 202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17 Årsmötesförhandlingarna avslu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tackade för visat intresse och förklarade årsmötet avslut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O Hahsson</w:t>
        <w:tab/>
        <w:tab/>
        <w:t>Kerstin Grafström Erlandsso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Ordförande</w:t>
        <w:tab/>
        <w:tab/>
        <w:tab/>
        <w:t>Sekre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rban Stranne</w:t>
        <w:tab/>
        <w:tab/>
        <w:t>Maj-Lis Jurcic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usterare</w:t>
        <w:tab/>
        <w:tab/>
        <w:tab/>
        <w:t>Jus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12:00Z</dcterms:created>
  <dc:creator>5742G</dc:creator>
  <dc:description/>
  <cp:keywords/>
  <dc:language>en-US</dc:language>
  <cp:lastModifiedBy>smogen.com@gmail.com</cp:lastModifiedBy>
  <cp:lastPrinted>2019-11-20T16:36:00Z</cp:lastPrinted>
  <dcterms:modified xsi:type="dcterms:W3CDTF">2022-04-05T08:38:00Z</dcterms:modified>
  <cp:revision>11</cp:revision>
  <dc:subject/>
  <dc:title/>
</cp:coreProperties>
</file>