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Protokoll fört vid styrelsesammanträde med Smögens Öråd måndagen 15  november 2021 i Spruthuset 18.00-1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rik Olsson, Lännuddens södra sjöbod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Grafström Erlandsson, Smögens Idrottsföre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, Ängebackens kran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Ingela Karlsson-Latter, Föreningen Hållö f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Göran Ekelöf, Smögeng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Rune Johansson, Hållö Kapell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mötet och hälsar alla välko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§ 2 Val av sekreter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erstin Grafström Erlandsson väljs till sekreter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Ingela Karlsson-Latter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Föregående mötes protok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Protokollet godkändes och 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Hemsi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Örådets styrelse diskuterade de idéer och den offert som Mattias Schläger lämnat. Styrelsen beslöt att godkänna offerten, och hoppas  att vi på det sättet får en fräschare, mer uppdaterad hemsi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Jan och Leif tar kontakt med Lars Kinnmalm, Smögen 365, för att höra hur de ser på ett mer aktivt samarbete med os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Toalett, Flöj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Bygglovshandlingar är inlämnade, angående den tilltänkta toaletten vid badplatsen Flöjten. Toaletten är tänkt att vara öppen sommart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Örådets tanke var att Sotenäs kommun, Ralf Johanssons företag och Örådet skulle kunna samarbeta kring detta. Ralf Johansson har sagt 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Örådet har fått offert på en modul med en vanlig toalett och en handikappanpassad. Problemet är inkopplingen på avloppsnätet, men det hoppas vi att Sotenäs kommun kan stå fö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Vår andel skulle kosta 300.000 – 400.000 k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Julmarkn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Julmarknaden går i år av stapeln 11 december kl 12 – 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Smögens öråd kommer att ha kaffeservering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Ulla, Ingela och Kerstin ansvarar för det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9 Trafikspeg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Örådet har skrivit till Sotenäs kommun angående ett förslag på trafikspegel i korsningen Parkgatan/Storgatan. Kommunen har nu svarat, och de kommer inte att agera för detta försla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Örådet beslutar att tillskriva Trafikverket, med en fråga om hur man kan göra det säkrare för fotgängare att gå över gatan vid nämnda korsn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Vi passar också på att fråga om cykelbana längs Storgatan mellan tennishallen och Nya ham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10 Pågående och aktuella projek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Ny trappa i Nya hamnen upp mot Kalvbo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Två landgångar fastsatta vid slingan på Glummeskall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I förrådet på skolgården är renoveringen på gå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Nytt räcke och ny bänk till Fähusets badplats skall gör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otenäs kommun kommer att vara med vid finansieringen av slingan runt Hasselösu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Arbetet med ”makrillen” påbörj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Bänkarna vid ”Snusfronten” skall renover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Bänkar som är intagna för vinterförvaring skall lack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Ersätta skylten med hastighetsbegränsning vid Smyghåle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Lampor vid vattentornet är trasiga. Örådet sätter dit nya, men behöver hjälp med att låsa upp avspärrningarna som finns dä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11 Övriga frå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Leif visade en film, 18 min lång, där Urban Larsson berättade om Smögens lotsutkik. Filmen är gjord i samarbete med Smögens Hembygdsfören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Ett förslag finns om att filmen skall visas på nedre våningen i lotsutkiken, vid visningar av densam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Hembygdsföreningen kommer att förvara filmen för framti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tyrelsen godkänner de kostnader inspelningen medfö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Leif har gjort ett förslag på fredagsträffar inför våren 2022. Dessa kommer att pågå mellan 11/2 och 3/6. Förslaget skickas ut till berör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Nästa sammanträ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ästa sammanträde hålls måndag 17/1 kl 18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3 Avslu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avslutade möt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Jan O Hansson   </w:t>
        <w:tab/>
        <w:t xml:space="preserve">                   Kerstin Grafström Erlands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Ingela Karlsson-Lat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7:00Z</dcterms:created>
  <dc:creator>5742G</dc:creator>
  <dc:description/>
  <cp:keywords/>
  <dc:language>en-US</dc:language>
  <cp:lastModifiedBy>Bert</cp:lastModifiedBy>
  <cp:lastPrinted>2019-11-20T16:36:00Z</cp:lastPrinted>
  <dcterms:modified xsi:type="dcterms:W3CDTF">2021-11-16T13:45:00Z</dcterms:modified>
  <cp:revision>7</cp:revision>
  <dc:subject/>
  <dc:title/>
</cp:coreProperties>
</file>