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Protokoll fört vid styrelsesammanträde med Smögens Öråd måndagen 17 april 2023 i Spruthuset 18.00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Smögens Församlingshemsföre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lla Seppälä, PRO Smö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jell Johansson, Föreningen Hå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pPr>
      <w:r>
        <w:rPr>
          <w:rFonts w:eastAsia="Times New Roman" w:cs="Arial" w:ascii="Arial" w:hAnsi="Arial"/>
          <w:bCs/>
          <w:color w:val="000000"/>
          <w:sz w:val="24"/>
          <w:szCs w:val="24"/>
          <w:lang w:eastAsia="sv-SE"/>
        </w:rPr>
        <w:t>Torgny Grahl, Equmeniakyrkan Smögen/Equmenia</w:t>
      </w:r>
    </w:p>
    <w:p>
      <w:pPr>
        <w:pStyle w:val="Normal"/>
        <w:spacing w:lineRule="auto" w:line="240" w:before="0" w:after="0"/>
        <w:rPr/>
      </w:pPr>
      <w:r>
        <w:rPr>
          <w:rFonts w:eastAsia="Times New Roman" w:cs="Arial" w:ascii="Arial" w:hAnsi="Arial"/>
          <w:bCs/>
          <w:color w:val="000000"/>
          <w:sz w:val="24"/>
          <w:szCs w:val="24"/>
          <w:lang w:eastAsia="sv-SE"/>
        </w:rPr>
        <w:t>Ingela Karlsson-Latter, Föreningen Hå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irgitta Östman, Smögens Hembygd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Eva Rödström, Smögens Församlingshemsförening</w:t>
      </w:r>
    </w:p>
    <w:p>
      <w:pPr>
        <w:pStyle w:val="Normal"/>
        <w:spacing w:lineRule="auto" w:line="240" w:before="0" w:after="0"/>
        <w:rPr/>
      </w:pPr>
      <w:r>
        <w:rPr>
          <w:rFonts w:eastAsia="Times New Roman" w:cs="Arial" w:ascii="Arial" w:hAnsi="Arial"/>
          <w:bCs/>
          <w:color w:val="000000"/>
          <w:sz w:val="24"/>
          <w:szCs w:val="24"/>
          <w:lang w:eastAsia="sv-SE"/>
        </w:rPr>
        <w:t>Ronny Malm, Sjöräddningsföreningen Livboj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Erik Olsson, Lännuddens södra sjöboda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 2 Val av sekreterar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lla Seppälä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5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rotokollet godkändes och 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Pågående arbet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Målning av omklädningsrum, Herrbad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ygga ut planen vid nya spången, Herrbad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ron, Vikingagatan, där kommunen förhoppningsvis kommer att stå för kostnader för virke och färg</w:t>
      </w:r>
    </w:p>
    <w:p>
      <w:pPr>
        <w:pStyle w:val="Normal"/>
        <w:spacing w:lineRule="auto" w:line="240" w:before="0" w:after="0"/>
        <w:rPr/>
      </w:pPr>
      <w:r>
        <w:rPr>
          <w:rFonts w:eastAsia="Times New Roman" w:cs="Arial" w:ascii="Arial" w:hAnsi="Arial"/>
          <w:sz w:val="24"/>
          <w:szCs w:val="24"/>
          <w:lang w:eastAsia="sv-SE"/>
        </w:rPr>
        <w:t>Skyltar med ankrings- och tilläggsförbud, samt fartbegränsning i Sandöfjorden</w:t>
      </w:r>
    </w:p>
    <w:p>
      <w:pPr>
        <w:pStyle w:val="Normal"/>
        <w:spacing w:lineRule="auto" w:line="240" w:before="0" w:after="0"/>
        <w:rPr/>
      </w:pPr>
      <w:r>
        <w:rPr>
          <w:rFonts w:eastAsia="Times New Roman" w:cs="Arial" w:ascii="Arial" w:hAnsi="Arial"/>
          <w:sz w:val="24"/>
          <w:szCs w:val="24"/>
          <w:lang w:eastAsia="sv-SE"/>
        </w:rPr>
        <w:t>Matta på trampolinen, Fähus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Plasta skarvar på ”bryggan”, Valleviksbad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Planering inför årsmöt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 går igenom verksamhetsberättelsen för 2022, och godkänner d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Birgitta, Eva och Kerstin kommer att ansvara för servering på årsmötet. Dessa träffas kl 14.</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Rapport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eif har varit på ett möte med kommunens åtta samhällsföreningar. Inga beslut fattades, men man diskuterade hur kommunikationen med kommunen skall fungera på bästa sätt, samt hur kommunen skall ”hantera” föreningarn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Inget är ännu klart angående de av kommunen önskade skötselavtal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Informati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ommunen vill höja P-avgifter. Förslag om att första timmen skall kosta 60 kr på Smög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I vår nya folder har ett fel smugit sig in. På baksidan står adressen till örådets hemsida. Den korrekta aderssen är; www.smogen.com.</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0 Övriga frågo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Vi beslutar att vi skall anordna midsommarfirande i Badhusparken även i år.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lla tar kontakt med lämpliga musike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1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möte hålls måndagen 22 maj, kl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12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 och tackade de närva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Ulla Seppälä</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3:00Z</dcterms:created>
  <dc:creator>5742G</dc:creator>
  <dc:description/>
  <cp:keywords/>
  <dc:language>en-US</dc:language>
  <cp:lastModifiedBy>Smogens Orad</cp:lastModifiedBy>
  <cp:lastPrinted>2023-02-09T10:32:00Z</cp:lastPrinted>
  <dcterms:modified xsi:type="dcterms:W3CDTF">2023-04-19T17:26:00Z</dcterms:modified>
  <cp:revision>13</cp:revision>
  <dc:subject/>
  <dc:title/>
</cp:coreProperties>
</file>