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Protokoll fört vid årsmöte med Smögens Öråd lördagen                    22 april 2023 i Smögengården 15.00-16.30</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 xml:space="preserve">Jan O Hansson, Leif Johansson, Björn Hartvigsson, Sture Karlsson, Göran Stranne, Ronny Malm, Willy Nord, Jan Mattsson, Urban Stranne, Bertil Mattiasson, Hans Sternemar, Christian Rödström, Lars Bredin, Fleming Larsson, Elaine Wirtanen, Maria Landgren, Gunnel Johansson, Elsie Sandberg, Maj Ragnarsson, Eva Rödström, Lars Gunnar Sandberg, Birgitta Rönnblom, Åke Rönnblom, Erling Larsson, Anitha Larsson, Torgny Grahl, Birgitta Östman, Göran Ekelöf, Ulla Seppälä, Rolf Carlsson, Sten-Anders Holmström, Katarina Rech, Kerstin Grafström Erlandsson. </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Örådets ordförande Jan O Hansson öppnar års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2 Val av ordförande och sekreterare för års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väljs till ordförande och Kerstin Grafström Erlandsson väljs till sekreterare för års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ill protokolljusterare väljs Fleming Larsson och Björn Hartvigsson.</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röstläng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5 Fråga om mötets utlys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Godkändes.</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Val av rösträknar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Om behovet uppstår, kommer protokollsjusterarna fungera som rösträknare.</w:t>
      </w:r>
    </w:p>
    <w:p>
      <w:pPr>
        <w:pStyle w:val="Normal"/>
        <w:spacing w:lineRule="auto" w:line="240" w:before="0" w:after="0"/>
        <w:rPr>
          <w:rFonts w:ascii="Arial" w:hAnsi="Arial" w:eastAsia="Times New Roman" w:cs="Arial"/>
          <w:b/>
          <w:b/>
          <w:sz w:val="24"/>
          <w:szCs w:val="24"/>
          <w:lang w:eastAsia="sv-SE"/>
        </w:rPr>
      </w:pPr>
      <w:r>
        <w:rPr>
          <w:rFonts w:eastAsia="Times New Roman" w:cs="Arial" w:ascii="Arial" w:hAnsi="Arial"/>
          <w:b/>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Fastställande av dagordning</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Godkändes. (se bilag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Verksamhetsberättelse för år 202</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erksamhetsberättelsen för år 2022 lästes upp av Leif Johansson. Jan O Hansson påpekade att det är Tommy Olofsson som är en av flaggskötarna. Maj-Lis Jurcic undrade om inte styrelsen borde underteckna verksamhetsberättelsen, vilket inte varit brukligt. Åke Rönnblom föreslog en applåd för fixargänget, vilken alla stämde in i! Efter dessa synpunkter godkändes verksamhetsberättelsen och lades till handlingarna. (se bilag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Resultat-och balansräkning för år 2022</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eif Johansson läste upp resultat-och balansräkningen, varefter den godkändes och lades till handlingarna. (se bilag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10 Revisorernas berättels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eif Johansson läste upp även denna. (se bilag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11 Fråga om ansvarsfrihet för styrels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sz w:val="24"/>
          <w:szCs w:val="24"/>
          <w:lang w:eastAsia="sv-SE"/>
        </w:rPr>
        <w:t>Årsmötet beslöt att ge styrelsen ansvarsfrihet för år 2022.</w:t>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2 Fastställande av medlemsavgift för år 2023</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Beslöts att medlemsavgiften även fortsatt skall vara 0 (noll) krono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3 Styrelsens förslag till verksamhetsplan för år 2022</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läste upp verksamhetsplanen. (se bilaga)</w:t>
      </w:r>
    </w:p>
    <w:p>
      <w:pPr>
        <w:pStyle w:val="Normal"/>
        <w:spacing w:lineRule="auto" w:line="240" w:before="0" w:after="0"/>
        <w:rPr/>
      </w:pPr>
      <w:r>
        <w:rPr>
          <w:rFonts w:eastAsia="Times New Roman" w:cs="Arial" w:ascii="Arial" w:hAnsi="Arial"/>
          <w:color w:val="000000"/>
          <w:sz w:val="24"/>
          <w:szCs w:val="24"/>
          <w:lang w:eastAsia="sv-SE"/>
        </w:rPr>
        <w:t xml:space="preserve">Åke Rönnblom kommer med ett förslag att sätta upp träningsredskap längs stigen på Sandö, liknande de som fanns tidigare. Beslöts att styrelsen tar upp denna fråga på ett styrelsemöte. </w:t>
      </w:r>
    </w:p>
    <w:p>
      <w:pPr>
        <w:pStyle w:val="Normal"/>
        <w:spacing w:lineRule="auto" w:line="240" w:before="0" w:after="0"/>
        <w:rPr/>
      </w:pPr>
      <w:r>
        <w:rPr>
          <w:rFonts w:eastAsia="Times New Roman" w:cs="Arial" w:ascii="Arial" w:hAnsi="Arial"/>
          <w:color w:val="000000"/>
          <w:sz w:val="24"/>
          <w:szCs w:val="24"/>
          <w:lang w:eastAsia="sv-SE"/>
        </w:rPr>
        <w:t>Maj-Lis Jurcic påpekar att anslagstavlan mittemot parken är dålig och sitter löst. Fixargänget kollar detta.</w:t>
      </w:r>
    </w:p>
    <w:p>
      <w:pPr>
        <w:pStyle w:val="Normal"/>
        <w:spacing w:lineRule="auto" w:line="240" w:before="0" w:after="0"/>
        <w:rPr/>
      </w:pPr>
      <w:r>
        <w:rPr>
          <w:rFonts w:eastAsia="Times New Roman" w:cs="Arial" w:ascii="Arial" w:hAnsi="Arial"/>
          <w:color w:val="000000"/>
          <w:sz w:val="24"/>
          <w:szCs w:val="24"/>
          <w:lang w:eastAsia="sv-SE"/>
        </w:rPr>
        <w:t>Urban Stranne påpekar att det ser rörigt ut runt ringen på Ringareskär. Katarina Rech försöker ta tag i detta, så att det snyggas upp dä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Därefter godkändes verksamhetsplanen.</w:t>
      </w:r>
    </w:p>
    <w:p>
      <w:pPr>
        <w:pStyle w:val="Normal"/>
        <w:spacing w:lineRule="auto" w:line="240" w:before="0" w:after="0"/>
        <w:ind w:left="6520" w:hanging="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4 Val av ordförande, två revisorer, en revisorssuppleant</w:t>
      </w:r>
    </w:p>
    <w:p>
      <w:pPr>
        <w:pStyle w:val="Normal"/>
        <w:spacing w:lineRule="auto" w:line="240" w:before="0" w:after="0"/>
        <w:rPr/>
      </w:pPr>
      <w:r>
        <w:rPr>
          <w:rFonts w:eastAsia="Times New Roman" w:cs="Arial" w:ascii="Arial" w:hAnsi="Arial"/>
          <w:color w:val="000000"/>
          <w:sz w:val="24"/>
          <w:szCs w:val="24"/>
          <w:lang w:eastAsia="sv-SE"/>
        </w:rPr>
        <w:t>Till ordförande omvaldes Jan O Hansso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ill revisor omvaldes Helena Amandusson, och nyvaldes Eva Rödström sedan Dick Samuelsson avgått. Vi tackar Dick för väl utfört arbete under en lång rad å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ill revisorsuppleant omvaldes Britt Randhem</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5 Val av valbered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ill valberedning omvaldes Erling Larsson och Joakim Haglund.</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6 Övriga ärend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Maj-Lis Jurcic föreslår att medlemsföreningarna får en påminnelse om att anmäla nya ledamöter i örådet.</w:t>
      </w:r>
    </w:p>
    <w:p>
      <w:pPr>
        <w:pStyle w:val="Normal"/>
        <w:spacing w:lineRule="auto" w:line="240" w:before="0" w:after="0"/>
        <w:rPr/>
      </w:pPr>
      <w:r>
        <w:rPr>
          <w:rFonts w:eastAsia="Times New Roman" w:cs="Arial" w:ascii="Arial" w:hAnsi="Arial"/>
          <w:color w:val="000000"/>
          <w:sz w:val="24"/>
          <w:szCs w:val="24"/>
          <w:lang w:eastAsia="sv-SE"/>
        </w:rPr>
        <w:t>Leif Johansson visar ett bildspel över de projekt fixargänget arbetat med / fortsätter med. Kring räcket på bron vid Vikingagatan blir det en diskussion. Jan O Hansson har träffat politiker, efter att kommunens tjänstemän anser att det är ett alltför farligt arbete för fixargänget. Katarina Rech försöker ta tag i detta för att se hur det kan lös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Maj-Lis Jurcic önskar ett räcke vid trappan upp emot Lindstedts myr, efter att först ha tackat för hur fantastiskt mycket fixargänget gör! Fixargänget fixar detta.</w:t>
      </w:r>
    </w:p>
    <w:p>
      <w:pPr>
        <w:pStyle w:val="Normal"/>
        <w:spacing w:lineRule="auto" w:line="240" w:before="0" w:after="0"/>
        <w:rPr/>
      </w:pPr>
      <w:r>
        <w:rPr>
          <w:rFonts w:eastAsia="Times New Roman" w:cs="Arial" w:ascii="Arial" w:hAnsi="Arial"/>
          <w:color w:val="000000"/>
          <w:sz w:val="24"/>
          <w:szCs w:val="24"/>
          <w:lang w:eastAsia="sv-SE"/>
        </w:rPr>
        <w:t>Åke Rönnblom undrar hur långt ärendet gått med belysning i Badhusparken. Än så länge har kommunen stoppat arbetet, eftersom man vill göra det i samband med färdigställande av parken och belysning i denna.</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Åke Rönnblom undrar om fixargänget är försäkrade, vilket Jan O Hansson upplyser om att de är.</w:t>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7 Årsmötesförhandlingarna avslutas</w:t>
      </w:r>
    </w:p>
    <w:p>
      <w:pPr>
        <w:pStyle w:val="Normal"/>
        <w:spacing w:lineRule="auto" w:line="240" w:before="0" w:after="0"/>
        <w:rPr/>
      </w:pPr>
      <w:r>
        <w:rPr>
          <w:rFonts w:eastAsia="Times New Roman" w:cs="Arial" w:ascii="Arial" w:hAnsi="Arial"/>
          <w:color w:val="000000"/>
          <w:sz w:val="24"/>
          <w:szCs w:val="24"/>
          <w:lang w:eastAsia="sv-SE"/>
        </w:rPr>
        <w:t>Ordföranden tackade för visat intresse och förklarade årsmötet avslu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w:t>
        <w:tab/>
        <w:tab/>
        <w:t>Kerstin Grafström Erlandsson</w:t>
      </w:r>
      <w:r>
        <w:rPr>
          <w:rFonts w:eastAsia="Times New Roman" w:cs="Arial" w:ascii="Arial" w:hAnsi="Arial"/>
          <w:bCs/>
          <w:color w:val="000000"/>
          <w:sz w:val="24"/>
          <w:szCs w:val="24"/>
          <w:lang w:eastAsia="sv-SE"/>
        </w:rPr>
        <w:tab/>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Ordförande</w:t>
        <w:tab/>
        <w:tab/>
        <w:tab/>
        <w:t>Sekreterar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Fleming Larsson                                Björn Hartvigsson</w:t>
        <w:tab/>
        <w:tab/>
      </w:r>
    </w:p>
    <w:p>
      <w:pPr>
        <w:pStyle w:val="Normal"/>
        <w:spacing w:lineRule="auto" w:line="240" w:before="0" w:after="0"/>
        <w:rPr/>
      </w:pPr>
      <w:r>
        <w:rPr>
          <w:rFonts w:eastAsia="Times New Roman" w:cs="Arial" w:ascii="Arial" w:hAnsi="Arial"/>
          <w:bCs/>
          <w:color w:val="000000"/>
          <w:sz w:val="24"/>
          <w:szCs w:val="24"/>
          <w:lang w:eastAsia="sv-SE"/>
        </w:rPr>
        <w:t>Justerare</w:t>
        <w:tab/>
        <w:tab/>
        <w:tab/>
        <w:t>Justerare</w:t>
        <w:tab/>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9:00Z</dcterms:created>
  <dc:creator>5742G</dc:creator>
  <dc:description/>
  <cp:keywords/>
  <dc:language>en-US</dc:language>
  <cp:lastModifiedBy>Smogens Orad</cp:lastModifiedBy>
  <cp:lastPrinted>2019-11-20T16:36:00Z</cp:lastPrinted>
  <dcterms:modified xsi:type="dcterms:W3CDTF">2023-04-25T10:53:00Z</dcterms:modified>
  <cp:revision>22</cp:revision>
  <dc:subject/>
  <dc:title/>
</cp:coreProperties>
</file>