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Protokoll fört vid extra styrelsesammanträde med Smögens Öråd måndagen 3 juli 2023 i Församlingshemmet kl 18.00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pPr>
      <w:r>
        <w:rPr>
          <w:rFonts w:eastAsia="Times New Roman" w:cs="Arial" w:ascii="Arial" w:hAnsi="Arial"/>
          <w:bCs/>
          <w:color w:val="000000"/>
          <w:sz w:val="24"/>
          <w:szCs w:val="24"/>
          <w:lang w:eastAsia="sv-SE"/>
        </w:rPr>
        <w:t>Jan O Hansson, Hembygdsföreningen, Ordfö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eif Johansson, Smögens Församlingshemsföre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Elsa Wennerblom, Gamla Hasselösunds intresse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erstin Grafström Erlandsson, Smögens Idrott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rban Stranne, Ängebackens kranförening</w:t>
      </w:r>
    </w:p>
    <w:p>
      <w:pPr>
        <w:pStyle w:val="Normal"/>
        <w:spacing w:lineRule="auto" w:line="240" w:before="0" w:after="0"/>
        <w:rPr/>
      </w:pPr>
      <w:r>
        <w:rPr>
          <w:rFonts w:eastAsia="Times New Roman" w:cs="Arial" w:ascii="Arial" w:hAnsi="Arial"/>
          <w:bCs/>
          <w:color w:val="000000"/>
          <w:sz w:val="24"/>
          <w:szCs w:val="24"/>
          <w:lang w:eastAsia="sv-SE"/>
        </w:rPr>
        <w:t>Torgny Grahl, Equmeniakyrkan Smögen/Equmenia</w:t>
      </w:r>
    </w:p>
    <w:p>
      <w:pPr>
        <w:pStyle w:val="Normal"/>
        <w:spacing w:lineRule="auto" w:line="240" w:before="0" w:after="0"/>
        <w:rPr/>
      </w:pPr>
      <w:r>
        <w:rPr>
          <w:rFonts w:eastAsia="Times New Roman" w:cs="Arial" w:ascii="Arial" w:hAnsi="Arial"/>
          <w:bCs/>
          <w:color w:val="000000"/>
          <w:sz w:val="24"/>
          <w:szCs w:val="24"/>
          <w:lang w:eastAsia="sv-SE"/>
        </w:rPr>
        <w:t>Ronny Malm, Sjöräddningsföreningen Livboj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Wily Nord, Hembygdsförenin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2 Val av sekre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erstin Grafström Erlandsson väljs till sekre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Willy Nord väljs till protokolljusterare.</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5 Suicidskydd, Smögenbro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Pär Eriksson (Centerpartiet) och Roland Mattsson (Moderaterna), tillsammans med Smögen 365 och Smögens öråd, hade ett möte på kommunhuset torsdag 29 juni.</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Inför mötet hade Willy Nord pratat med projektledaren på bron, som upplyst om att det finns ett protokollsbeslut sedan två år på vilket räcke som skall monteras, nämligen det med vertikala stänger. Detta finns också bekräftat i en mailkonversation mellan förvaltningen och projektledaren.</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Svar om deltagande i opinionsgrupp</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Smögens öråd avstår från att delta i en opinionsgrupp i frågan, på grund av att ärendet avancerat för långt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Öppet hus – lotsutkiken sommaren 2023</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Under sjöräddningsdagen 2022 var lotsutkiken öppen, med massor av besökare! I år kommer det inte bli någon sjöräddningsdag, men vi planerar att hålla lotsutkiken öppen ändå.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28 och 29 juli kl 10 – 16 kommer utkiken att vara öppen för besökare. Det behövs två personer på plats samtidigt, i tretimmarspass. Örådet tar hand om den 28:e, och frågar hembygdsföreningen om de kan ställa upp den 29: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Hittills är Jan Hansson, Urban Stranne, Urban Larsson och Lars Bredin engagerade som guider.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Kostnad 20 kr per person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Anslag kommer att sättas upp.</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Information – hjärtstartar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Tre nya hjärtstartare har satts upp på Smögen. En på Spruthuset, en på trålverkstaden och en på kyrkogårdsförvaltningens hus vid kyrkogården på Sandö. Dessa kommer att anmälas till ett register, och läggas ut på deras karta. </w:t>
      </w:r>
    </w:p>
    <w:p>
      <w:pPr>
        <w:pStyle w:val="Normal"/>
        <w:spacing w:lineRule="auto" w:line="240" w:before="0" w:after="0"/>
        <w:rPr/>
      </w:pPr>
      <w:r>
        <w:rPr>
          <w:rFonts w:eastAsia="Times New Roman" w:cs="Arial" w:ascii="Arial" w:hAnsi="Arial"/>
          <w:sz w:val="24"/>
          <w:szCs w:val="24"/>
          <w:lang w:eastAsia="sv-SE"/>
        </w:rPr>
        <w:t>Ett hjärtstartarregister finns som ”app” att ladda ne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Instruktion av hjärtstartarna kommer att hållas under höst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9 Konstituering av styrels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Till kassör väljs Björn Sandblom</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Till sekreterare väljs Kerstin Grafström Erlandsso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Till firmatecknare väljs ordföranden Jan O Hansson (410305-4856) och kassören Björn Sandblom (410306-5712) att var och en enskilt teckna firma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0 Omsorg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Från omsorgsledningen har kommit en förfrågan om hjälp eftersom de har stor personalbrist. Exempelvis hjälp med att handla en gång per vecka för omsorgstagare, eller gå en promenad. Lön utgår. Sten Andersson från Equmenia är kontaktperso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1 Nästa möt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sta möte hålls måndagen 11 september k 18 i Spruthus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12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avslutade mötet och tackade de närva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Kerstin Grafström Erland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Willy Nord</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3:00Z</dcterms:created>
  <dc:creator>5742G</dc:creator>
  <dc:description/>
  <cp:keywords/>
  <dc:language>en-US</dc:language>
  <cp:lastModifiedBy>Smogens Orad</cp:lastModifiedBy>
  <cp:lastPrinted>2023-07-04T16:53:00Z</cp:lastPrinted>
  <dcterms:modified xsi:type="dcterms:W3CDTF">2023-07-07T16:17:00Z</dcterms:modified>
  <cp:revision>16</cp:revision>
  <dc:subject/>
  <dc:title/>
</cp:coreProperties>
</file>