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tokoll fört vid sammanträde med Smögens Örå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åndagen 11 september 2023 i Spruthuset kl. 18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rvar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-Anders Holmström, PRO Smögen</w:t>
      </w:r>
    </w:p>
    <w:p>
      <w:pPr>
        <w:pStyle w:val="Normal"/>
        <w:rPr/>
      </w:pPr>
      <w:r>
        <w:rPr>
          <w:sz w:val="28"/>
          <w:szCs w:val="28"/>
        </w:rPr>
        <w:t>Leif Johansson, Smögens Församlings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la Karlsson Latter, Föreningen Hållö Fyr</w:t>
      </w:r>
    </w:p>
    <w:p>
      <w:pPr>
        <w:pStyle w:val="Normal"/>
        <w:rPr/>
      </w:pPr>
      <w:r>
        <w:rPr>
          <w:sz w:val="28"/>
          <w:szCs w:val="28"/>
        </w:rPr>
        <w:t>Ronny Malm, Sjöräddningsföreningen Livbojen</w:t>
      </w:r>
    </w:p>
    <w:p>
      <w:pPr>
        <w:pStyle w:val="Normal"/>
        <w:rPr/>
      </w:pPr>
      <w:r>
        <w:rPr>
          <w:sz w:val="28"/>
          <w:szCs w:val="28"/>
        </w:rPr>
        <w:t>Jan Mattsson, Fixargänget</w:t>
      </w:r>
    </w:p>
    <w:p>
      <w:pPr>
        <w:pStyle w:val="Normal"/>
        <w:rPr/>
      </w:pPr>
      <w:r>
        <w:rPr>
          <w:sz w:val="28"/>
          <w:szCs w:val="28"/>
        </w:rPr>
        <w:t>Villy Nord, Smögens Hembygdsförening</w:t>
      </w:r>
    </w:p>
    <w:p>
      <w:pPr>
        <w:pStyle w:val="Normal"/>
        <w:rPr/>
      </w:pPr>
      <w:r>
        <w:rPr>
          <w:sz w:val="28"/>
          <w:szCs w:val="28"/>
        </w:rPr>
        <w:t>Björn Sandblom, Delårsboende</w:t>
      </w:r>
    </w:p>
    <w:p>
      <w:pPr>
        <w:pStyle w:val="Normal"/>
        <w:rPr/>
      </w:pPr>
      <w:r>
        <w:rPr>
          <w:sz w:val="28"/>
          <w:szCs w:val="28"/>
        </w:rPr>
        <w:t>Ulla Seppälä, PRO Smögen</w:t>
      </w:r>
    </w:p>
    <w:p>
      <w:pPr>
        <w:pStyle w:val="Normal"/>
        <w:rPr/>
      </w:pPr>
      <w:r>
        <w:rPr>
          <w:sz w:val="28"/>
          <w:szCs w:val="28"/>
        </w:rPr>
        <w:t>Urban Stranne, Ängebackens Kranförening</w:t>
      </w:r>
    </w:p>
    <w:p>
      <w:pPr>
        <w:pStyle w:val="Normal"/>
        <w:rPr/>
      </w:pPr>
      <w:r>
        <w:rPr>
          <w:sz w:val="28"/>
          <w:szCs w:val="28"/>
        </w:rPr>
        <w:t>Elsa Wennerblom, Gamla Hasselösunds intresse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gitta Östman, Smögens Hembygds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Rödström, Smögens Församlingsföre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§  1   Mötet öppna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eif Johansson öppnade mötet och hälsa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älkom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2   Val av 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Johansson valdes till ordförande för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3   Val av 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an Stranne valdes till sekre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4   Val av protokolljusterare</w:t>
      </w:r>
    </w:p>
    <w:p>
      <w:pPr>
        <w:pStyle w:val="Normal"/>
        <w:rPr/>
      </w:pPr>
      <w:r>
        <w:rPr>
          <w:sz w:val="28"/>
          <w:szCs w:val="28"/>
        </w:rPr>
        <w:t>Ulla Seppälä utsågs att juster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agens protokol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§  5   Fastställande av föredragringslistan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sz w:val="28"/>
          <w:szCs w:val="28"/>
        </w:rPr>
        <w:t>Godkändes med tillägg av paragraf för val av ordföran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6   Föregående mötes protokoll</w:t>
      </w:r>
    </w:p>
    <w:p>
      <w:pPr>
        <w:pStyle w:val="Normal"/>
        <w:rPr/>
      </w:pPr>
      <w:r>
        <w:rPr>
          <w:sz w:val="28"/>
          <w:szCs w:val="28"/>
        </w:rPr>
        <w:t>Lades till handlingarna utan kommenta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VG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§  7    Pågående  arb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Mattsson redogjorde för aktuella arbeten som planeras, pågår eller genomförts av fixargänget.  Här nämndes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mbadet: Förlängning av vägg och bä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dhusparken:  Montering av trappa till och stöd av makri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errbadet: En bänk byggs längs omklädningsbyggnaden. Lämmar montera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ör att underlätta framkomligheten i berget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llevik:  Bänkarna längs bergväggen, som lossats och flyttats av obehöriga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all ersättas av nya fästa i be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ndringsleden på Kleven:  En tross som tjänar som stöd har sträckts. Tv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appsteg har gjutits för att komplettera trappa vars steg varit för höga. 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rkeringsstolpe skall ersättas.  Två spångar skall byggas på ut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sselösund:  Trampolinens matta skall ersättas. Rampen och räckena sk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dgas upp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ndö:  Fler stolpar, som markerar förlängning av leden, skall sättas upp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tsen för stenhuggarstatyn skall bestämmas.  Skyltar vid infarten sjövä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återstår att mont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tsutkiken:  Plankor på balkongen skall åtgärdas.  Målningsarbeten ha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tfö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lommeskallen: Reparation av trappa.</w:t>
      </w:r>
    </w:p>
    <w:p>
      <w:pPr>
        <w:pStyle w:val="Normal"/>
        <w:rPr/>
      </w:pPr>
      <w:r>
        <w:rPr>
          <w:sz w:val="28"/>
          <w:szCs w:val="28"/>
        </w:rPr>
        <w:t>Listan med åtgärder gås igenom vid möte med Daniel Jarnrot från kommu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kto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8   Kurs hjärtstar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ådet har  hjärtstartare vid spruthuset, på Sandö och Hasselösund. En kurs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havandet av sådana planeras förslagsvis lördag i vecka 38. HLR-utbildning kommer att anordnas senare. En ”promenad” för att visa var alla hjärtstartare i vårt område är placerade är också föresl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i folder skall delas ut till alla hushå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9   Volontärer till julmarkn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eningen 365 önskar medhjälpare vid arrangemanget. Intresserade får anmäla detta till föreningen.  Vi planerar att ha kafé i Spruthus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gan bordlägges till nästa mö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0   Delegation av jobb till f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ven denna fråga bordl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11  Rapp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n fråga väcktes.</w:t>
        <w:tab/>
        <w:tab/>
        <w:tab/>
        <w:tab/>
        <w:tab/>
        <w:t>V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12   Information</w:t>
      </w:r>
    </w:p>
    <w:p>
      <w:pPr>
        <w:pStyle w:val="Normal"/>
        <w:rPr/>
      </w:pPr>
      <w:r>
        <w:rPr>
          <w:sz w:val="28"/>
          <w:szCs w:val="28"/>
        </w:rPr>
        <w:t>Björn Sandblom meddelade att behållningen i kassan är 49 597 kr.  Räkningar att betala uppgår till ung, halva beloppet.  Elstöd om 1 999 kr har erhåll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försäljning av aktier i SCA återstår sådana till ett värde av 952 00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sammans med fonder upp går totala behållningen till ca 2,8 miljoner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gra sponsorer som inte betalat till Snusfronten skall få påminn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13  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llö fyr skall förses med en ny ledlampa som ger svepljus.</w:t>
      </w:r>
    </w:p>
    <w:p>
      <w:pPr>
        <w:pStyle w:val="Normal"/>
        <w:rPr/>
      </w:pPr>
      <w:r>
        <w:rPr>
          <w:sz w:val="28"/>
          <w:szCs w:val="28"/>
        </w:rPr>
        <w:t>Örådet tackar Isobell Johansson Mattsson för en skänkt tavla. Den föreslås kunna utgöra lotterivinst vid julmarknaden.</w:t>
      </w:r>
    </w:p>
    <w:p>
      <w:pPr>
        <w:pStyle w:val="Normal"/>
        <w:rPr/>
      </w:pPr>
      <w:r>
        <w:rPr>
          <w:sz w:val="28"/>
          <w:szCs w:val="28"/>
        </w:rPr>
        <w:t>Även Jan Mattsson tackas för skänkta tav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argänget vill införskaffa en kap- och girsåg vilket beviljas. Villy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besörjer inköp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O Hanssson har försetts med ett betalk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14  Nästa 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ger rum måndag 9 oktober kl 18.00 i Sprut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 14  Avslu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tet förklarades avslut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ögen dag som ov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Urban Stranne/  Sekreterare</w:t>
        <w:tab/>
        <w:t xml:space="preserve">           /Leif Johansson/  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Ulla Seppälä/  Juster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9:00Z</dcterms:created>
  <dc:creator>Lena Stranne</dc:creator>
  <dc:description/>
  <cp:keywords/>
  <dc:language>en-US</dc:language>
  <cp:lastModifiedBy>Smogens Orad</cp:lastModifiedBy>
  <dcterms:modified xsi:type="dcterms:W3CDTF">2023-09-15T11:19:00Z</dcterms:modified>
  <cp:revision>2</cp:revision>
  <dc:subject/>
  <dc:title>Protokoll fört vid sammanträde med Smögens Öråd måndagen 11 september 2023 i Spruthuset kl</dc:title>
</cp:coreProperties>
</file>