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Protokoll fört vid styrelsesammanträde med Smögens Öråd måndagen 15 januari 2024 i Spruthuset 18.0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Grafström Erlandsson, Smögens Idrott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Seppälä, PRO Smö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, Ängebackens kran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Torgny Grahl, Equmeniakyrkan Smögen/Equm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en-Anders Holmström, PRO Smö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Willy Nord, Hembygdsförenin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Göran Ekelöf, Smögeng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Mattsson, Fixargän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mötet och hälsar alla välkomna till det nya årets första styrelse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§ 2 Val av sekreter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erstin Grafström Erlandsson väljs till sekreter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Sten-Anders Holmström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Föregående mötes protok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Protokollet godkändes och 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Pågående arb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För närvarande har fixargänget vinter-paus. Det sista man jobbade med i höstas, var trappan till Storgatan vid vändplatsen på Lunnevä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När man startar vårens arbete är det första projektet hopptornet på Hasselösunds badplats. Man skall också röja undan den gamla trappan på Holländareback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Fartbegränsning,  Sandöfjo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otenäs kommun har fått avslag från länsstyrelsen, på en ansökan om att sätta upp skylt om hastighetsbegränsning i Sandöfjor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Kustbevakningen, transportstyrelsen, sjöfartsverket och polisen har alla lämnat sina synpunkte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Örådet hade planerat att sätta upp skylt, men avvakt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mögens öråd önskar att en ändring kommer till stånd angående fartbegränsning, och kommer att kontakta kommunen. Koll av gamla sjökort vad som stått tidig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Rappor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För dagen finns inga rappor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9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otenäs vatten AB;   Fyra kommuner (Sotenäs, Munkedal, Färgelanda och Uddevalla) äger Västvatten AB. Västvatten AB driver verksamhe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Vikingabron;   Reparationen är klar, men bron behöver stöttas under för att inte svikta vid biltraf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Grodprojektet;   Jan Mattsson berättar att en inventering gjordes i somras. För projektets fortsättning har man sökt LONA-bidrag (lokalt naturvårdsbidrag). Detta ska användas för att kunna flytta yngel från Lindstedts myr till stora myr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Två skyltar med information kommer att sättas upp vid myren. Guldfiskarnas antal bör minskas för paddornas skul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Man har också sökt våtmarksbidrag för hällkar och dammar. Dessa behöver rensas, och yngel inplanter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Projektet har uppmärksammats i ett magasin med världsvid spridning (Perfect World Magazin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Fredagsträffen;   Leif har gjort ett förslag för vårens träffar som godkän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Insändare 3 knop;   Jan O Hansson tar kontakt med Daniel Jarnrot på Sotenäs kommun, för att diskutera frågan om den tidsbestämda hastighetsbegränsni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tenhuggareprojektet;   Statyn på stenhuggaren är snart k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0 Övriga frå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Ulla önskar bättre hållare för handdukar på toalet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y matta innanför dörren skall köpas 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iten lampa (LED) köps in till varje fönst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Willy har uppmärksammat att Hållö fyr inte blinkar. Urban vet att det är ett tekniskt fe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Göran undrar vad som händer i frågan om församlingshemmet. Leif vet att planändring görs för att kunna bygga bostäder dä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1 Nästa mö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ästa möte hålls måndagen 4 mars, kl 18,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Avslu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avslutade mötet och tackade de närvaran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Jan O Hansson   </w:t>
        <w:tab/>
        <w:t xml:space="preserve">                   Kerstin Grafström Erlands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Sten-Anders Holmströ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7:00Z</dcterms:created>
  <dc:creator>5742G</dc:creator>
  <dc:description/>
  <cp:keywords/>
  <dc:language>en-US</dc:language>
  <cp:lastModifiedBy>Smogens Orad</cp:lastModifiedBy>
  <cp:lastPrinted>2023-02-09T10:32:00Z</cp:lastPrinted>
  <dcterms:modified xsi:type="dcterms:W3CDTF">2024-01-17T15:07:00Z</dcterms:modified>
  <cp:revision>13</cp:revision>
  <dc:subject/>
  <dc:title/>
</cp:coreProperties>
</file>