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xml:space="preserve">Protokoll fört vid styrelsesammanträde med Smögens Öråd måndagen 8 april 2024 i Spruthuset 18.00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Närvarande:</w:t>
      </w:r>
    </w:p>
    <w:p>
      <w:pPr>
        <w:pStyle w:val="Normal"/>
        <w:spacing w:lineRule="auto" w:line="240" w:before="0" w:after="0"/>
        <w:rPr/>
      </w:pPr>
      <w:r>
        <w:rPr>
          <w:rFonts w:eastAsia="Times New Roman" w:cs="Arial" w:ascii="Arial" w:hAnsi="Arial"/>
          <w:bCs/>
          <w:color w:val="000000"/>
          <w:sz w:val="24"/>
          <w:szCs w:val="24"/>
          <w:lang w:eastAsia="sv-SE"/>
        </w:rPr>
        <w:t>Jan O Hansson, Hembygdsföreningen, Ordföran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Leif Johansson, Smögens Församlingshems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Kerstin Grafström Erlandsson, Smögens Idrotts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Urban Stranne, Ängebackens kran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Willy Nord, Hembygdsförening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Jan Mattsson, Fixargänget</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irgitta Östman, Smögens hembygdsförening</w:t>
      </w:r>
    </w:p>
    <w:p>
      <w:pPr>
        <w:pStyle w:val="Normal"/>
        <w:spacing w:lineRule="auto" w:line="240" w:before="0" w:after="0"/>
        <w:rPr/>
      </w:pPr>
      <w:r>
        <w:rPr>
          <w:rFonts w:eastAsia="Times New Roman" w:cs="Arial" w:ascii="Arial" w:hAnsi="Arial"/>
          <w:bCs/>
          <w:color w:val="000000"/>
          <w:sz w:val="24"/>
          <w:szCs w:val="24"/>
          <w:lang w:eastAsia="sv-SE"/>
        </w:rPr>
        <w:t>Björn Sandblom, Delårsboe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1 Mötet öppn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öppnar mötet och hälsar alla välkomna till styrelsemötet.</w:t>
      </w:r>
    </w:p>
    <w:p>
      <w:pPr>
        <w:pStyle w:val="Normal"/>
        <w:spacing w:lineRule="auto" w:line="240" w:before="0" w:after="0"/>
        <w:rPr>
          <w:rFonts w:ascii="Times New Roman" w:hAnsi="Times New Roman" w:eastAsia="Times New Roman" w:cs="Times New Roman"/>
          <w:sz w:val="24"/>
          <w:szCs w:val="24"/>
          <w:lang w:eastAsia="sv-SE"/>
        </w:rPr>
      </w:pPr>
      <w:r>
        <w:rPr>
          <w:rFonts w:eastAsia="Arial" w:cs="Arial" w:ascii="Arial" w:hAnsi="Arial"/>
          <w:color w:val="000000"/>
          <w:sz w:val="24"/>
          <w:szCs w:val="24"/>
          <w:lang w:eastAsia="sv-SE"/>
        </w:rPr>
        <w:t xml:space="preserve">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xml:space="preserve">§ 2 Val av sekreterare </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Kerstin Grafström Erlandsson väljs till sekre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Times New Roman" w:hAnsi="Times New Roman" w:eastAsia="Times New Roman" w:cs="Times New Roman"/>
          <w:b/>
          <w:b/>
          <w:sz w:val="28"/>
          <w:szCs w:val="28"/>
          <w:lang w:eastAsia="sv-SE"/>
        </w:rPr>
      </w:pPr>
      <w:r>
        <w:rPr>
          <w:rFonts w:eastAsia="Times New Roman" w:cs="Arial" w:ascii="Arial" w:hAnsi="Arial"/>
          <w:b/>
          <w:color w:val="000000"/>
          <w:sz w:val="28"/>
          <w:szCs w:val="28"/>
          <w:lang w:eastAsia="sv-SE"/>
        </w:rPr>
        <w:t>§ 3 Val av protokolljus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Birgitta Östman väljs till protokolljusterare.</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4 Fastställande av föredragningslista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Arial" w:ascii="Arial" w:hAnsi="Arial"/>
          <w:color w:val="000000"/>
          <w:sz w:val="24"/>
          <w:szCs w:val="24"/>
          <w:lang w:eastAsia="sv-SE"/>
        </w:rPr>
        <w:t xml:space="preserve">Godkändes.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5 Föregående mötes protokoll</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Protokollet godkändes och lades till handlingarna.</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6 Fira; Örådet 25 år,  Smögens kommun 100 år</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Leif Johansson tillfrågar Sture Engström om han vill komma till örådets årsmöte, och berätta lite om örådets tillkomst. Sture var med i en arbetsgrupp, med bland andra Barbro Haglund, Margareta Florén och Jan O Hansson när örådet bildades. </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Bilder från vad som gjorts under dessa tjugofem år, läggs till i det ”årliga bildspel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Smögens kommuns bildande för 100 år sedan, kommer att firas i samband med invigningen av stenhuggaremonumentet, troligen i mitten av augusti.</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xml:space="preserve">§ 7 Arbetsgrupp för stenhuggareprojektet </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En arbetsgrupp bildas för att planera kring stenhuggareprojektet. Leif Johansson, sammankallande, Birgitta Östman, Kerstin Grafström Erlandsson. Leif frågar om Erling Larsson har möjlighet att delta.</w:t>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8 Planering inför årsmöt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Ulla Seppälä har beställt tårtor, och är ansvarig för fika. Birgitta Östman hjälper till. Kerstin frågar Eva Rödström och Sten-Anders Holmström om de kan hjälpa till med fika.</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Kerstin ser till att alla handlingar finns på plats vid årsmöt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9 Pågående arbete</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De arbeten som skall göras i Dambadet och Fähuset är i gång. </w:t>
      </w:r>
    </w:p>
    <w:p>
      <w:pPr>
        <w:pStyle w:val="Normal"/>
        <w:spacing w:lineRule="auto" w:line="240" w:before="0" w:after="0"/>
        <w:rPr/>
      </w:pPr>
      <w:r>
        <w:rPr>
          <w:rFonts w:eastAsia="Times New Roman" w:cs="Arial" w:ascii="Arial" w:hAnsi="Arial"/>
          <w:sz w:val="24"/>
          <w:szCs w:val="24"/>
          <w:lang w:eastAsia="sv-SE"/>
        </w:rPr>
        <w:t>De fyra bänkar som skall tillverkas för Hållö fyr-förening är också på gång.</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xml:space="preserve">§ 10 Rapporter </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Kassören, Björn Sandblom, meddelar att resultat- och balansrapporterna är klara, samt att han fått revisionsberättelse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xml:space="preserve">§ 11 Information </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Ingen information finn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2 Övriga frågor</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Årets verksamhetsplan gjorde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Örådet tillfrågar kommunen om den kan bekosta tömningen av baja-majan som örådet placerar vid Flöjte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Jan och Kerstin skickar tackkort till en person som skänkt pengar till örådet under en lång rad år.</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Jan Mattsson kommer att berätta om grodprojektet vid årsmötet. Projektet har bland annat fått bidrag från länsstyrelsen. Projektet kommer att faktureras av örådet för hjälp med rensning av ljung mm vid myrar och hällkar.</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3 Nästa möt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Nästa möte hålls måndagen den 13 maj kl 18 i Spruthus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4 Avslut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avslutade mötet, och tackade de närvaran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 xml:space="preserve">Jan O Hansson   </w:t>
        <w:tab/>
        <w:t xml:space="preserve">                   Kerstin Grafström Erlandsson</w:t>
      </w:r>
    </w:p>
    <w:p>
      <w:pPr>
        <w:pStyle w:val="Normal"/>
        <w:spacing w:lineRule="auto" w:line="240" w:before="0" w:after="0"/>
        <w:rPr/>
      </w:pPr>
      <w:r>
        <w:rPr>
          <w:rFonts w:eastAsia="Times New Roman" w:cs="Arial" w:ascii="Arial" w:hAnsi="Arial"/>
          <w:b/>
          <w:bCs/>
          <w:color w:val="000000"/>
          <w:sz w:val="24"/>
          <w:szCs w:val="24"/>
          <w:lang w:eastAsia="sv-SE"/>
        </w:rPr>
        <w:t xml:space="preserve">Ordförande   </w:t>
        <w:tab/>
        <w:t xml:space="preserve">                   Sekreterare</w:t>
        <w:tab/>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Birgitta Östman</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Justerare</w:t>
      </w:r>
    </w:p>
    <w:sectPr>
      <w:headerReference w:type="default" r:id="rId2"/>
      <w:type w:val="nextPage"/>
      <w:pgSz w:w="11906" w:h="16838"/>
      <w:pgMar w:left="1418" w:right="1418" w:gutter="0" w:header="113"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9:00Z</dcterms:created>
  <dc:creator>5742G</dc:creator>
  <dc:description/>
  <cp:keywords/>
  <dc:language>en-US</dc:language>
  <cp:lastModifiedBy>Smogens Orad</cp:lastModifiedBy>
  <cp:lastPrinted>2023-02-09T10:32:00Z</cp:lastPrinted>
  <dcterms:modified xsi:type="dcterms:W3CDTF">2024-04-14T17:37:00Z</dcterms:modified>
  <cp:revision>7</cp:revision>
  <dc:subject/>
  <dc:title/>
</cp:coreProperties>
</file>