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sv-SE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sv-SE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sv-SE"/>
        </w:rPr>
        <w:t xml:space="preserve">Protokoll fört vid styrelsesammanträde med Smögens Öråd måndagen 13 maj 2024 i Spruthuset 18.00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sv-S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v-S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sv-SE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sv-SE"/>
        </w:rPr>
        <w:t>Närvarande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sv-SE"/>
        </w:rPr>
        <w:t>Jan O Hansson, Hembygdsföreningen, Ordförand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v-SE"/>
        </w:rPr>
        <w:t>Leif Johansson, Smögens Församlingshemsförening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sv-SE"/>
        </w:rPr>
        <w:t>Kerstin Grafström Erlandsson, Smögens Idrottsförening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sv-SE"/>
        </w:rPr>
        <w:t>Jan Mattsson, Fixargänge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sv-SE"/>
        </w:rPr>
        <w:t>Birgitta Östman, Smögens hembygdsförening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sv-SE"/>
        </w:rPr>
        <w:t>Björn Sandblom, Delårsboend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sv-SE"/>
        </w:rPr>
        <w:t>Elsa Wennerblom, Gamla Hasselösunds intresseförening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sv-SE"/>
        </w:rPr>
        <w:t>Ulla Seppälä, PRO Smöge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sv-SE"/>
        </w:rPr>
        <w:t>Sten-Anders Holmström, PRO Smöge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sv-SE"/>
        </w:rPr>
        <w:t>Ronny Malm, Sjöräddningsföreningen Livboje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sv-SE"/>
        </w:rPr>
        <w:t>Ingela Karlsson-Latter, Föreningen Hållö fy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sv-SE"/>
        </w:rPr>
        <w:t>Kjell Johansson, Föreningen Hållö fy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sv-SE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sv-SE"/>
        </w:rPr>
        <w:t>§ 1 Mötet öppna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v-SE"/>
        </w:rPr>
        <w:t>Ordföranden öppnar styrelsemötet och hälsar alla välkomn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Arial" w:cs="Arial" w:ascii="Arial" w:hAnsi="Arial"/>
          <w:color w:val="000000"/>
          <w:sz w:val="24"/>
          <w:szCs w:val="24"/>
          <w:lang w:eastAsia="sv-S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sv-SE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sv-SE"/>
        </w:rPr>
        <w:t xml:space="preserve">§ 2 Val av sekreterar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v-SE"/>
        </w:rPr>
        <w:t>Kerstin Grafström Erlandsson väljs till sekreterar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sv-SE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sv-SE"/>
        </w:rPr>
        <w:t>§ 3 Val av protokolljusterar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v-SE"/>
        </w:rPr>
        <w:t>Ronny  Malm väljs till protokolljusterar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sv-SE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sv-SE"/>
        </w:rPr>
        <w:t>§ 4 Fastställande av föredragningslist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v-SE"/>
        </w:rPr>
        <w:t xml:space="preserve">Godkändes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sv-SE"/>
        </w:rPr>
        <w:t>§ 5 Föregående mötes protokol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sv-SE"/>
        </w:rPr>
        <w:t>Protokollet godkändes och lades till handlingarn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sv-SE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sv-SE"/>
        </w:rPr>
        <w:t>§ 6 Skötselavta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v-SE"/>
        </w:rPr>
      </w:pPr>
      <w:r>
        <w:rPr>
          <w:rFonts w:eastAsia="Times New Roman" w:cs="Arial" w:ascii="Arial" w:hAnsi="Arial"/>
          <w:sz w:val="24"/>
          <w:szCs w:val="24"/>
          <w:lang w:eastAsia="sv-SE"/>
        </w:rPr>
        <w:t>Leif Johansson har fått mail från Celine Holmström, mark- och exploateringsingenjör på Sotenäs kommun, angående upprättande av skötselavtal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v-SE"/>
        </w:rPr>
      </w:pPr>
      <w:r>
        <w:rPr>
          <w:rFonts w:eastAsia="Times New Roman" w:cs="Arial" w:ascii="Arial" w:hAnsi="Arial"/>
          <w:sz w:val="24"/>
          <w:szCs w:val="24"/>
          <w:lang w:eastAsia="sv-SE"/>
        </w:rPr>
        <w:t>Styrelsen har många frågor och funderingar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v-SE"/>
        </w:rPr>
      </w:pPr>
      <w:r>
        <w:rPr>
          <w:rFonts w:eastAsia="Times New Roman" w:cs="Arial" w:ascii="Arial" w:hAnsi="Arial"/>
          <w:sz w:val="24"/>
          <w:szCs w:val="24"/>
          <w:lang w:eastAsia="sv-SE"/>
        </w:rPr>
        <w:t>Vad gäller juridiskt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v-SE"/>
        </w:rPr>
      </w:pPr>
      <w:r>
        <w:rPr>
          <w:rFonts w:eastAsia="Times New Roman" w:cs="Arial" w:ascii="Arial" w:hAnsi="Arial"/>
          <w:sz w:val="24"/>
          <w:szCs w:val="24"/>
          <w:lang w:eastAsia="sv-SE"/>
        </w:rPr>
        <w:t>Vad gäller ansvaret? Skötsel eller ”säkerhet”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v-SE"/>
        </w:rPr>
      </w:pPr>
      <w:r>
        <w:rPr>
          <w:rFonts w:eastAsia="Times New Roman" w:cs="Arial" w:ascii="Arial" w:hAnsi="Arial"/>
          <w:sz w:val="24"/>
          <w:szCs w:val="24"/>
          <w:lang w:eastAsia="sv-SE"/>
        </w:rPr>
        <w:t>Hur länge varar avtalet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v-SE"/>
        </w:rPr>
      </w:pPr>
      <w:r>
        <w:rPr>
          <w:rFonts w:eastAsia="Times New Roman" w:cs="Arial" w:ascii="Arial" w:hAnsi="Arial"/>
          <w:sz w:val="24"/>
          <w:szCs w:val="24"/>
          <w:lang w:eastAsia="sv-SE"/>
        </w:rPr>
        <w:t>Den 27 maj skall Leif Johansson och Jan O Hansson ha ett möte med Liberalerna, och de kommer då att ta upp frågan med dem, då vi anser att det måste finnas ett politiskt beslut kring dett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v-SE"/>
        </w:rPr>
      </w:pPr>
      <w:r>
        <w:rPr>
          <w:rFonts w:eastAsia="Times New Roman" w:cs="Arial" w:ascii="Arial" w:hAnsi="Arial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sv-SE"/>
        </w:rPr>
      </w:pPr>
      <w:r>
        <w:rPr>
          <w:rFonts w:eastAsia="Times New Roman" w:cs="Arial" w:ascii="Arial" w:hAnsi="Arial"/>
          <w:b/>
          <w:sz w:val="28"/>
          <w:szCs w:val="28"/>
          <w:lang w:eastAsia="sv-SE"/>
        </w:rPr>
        <w:t>§ 7 Ansökan om mobilmast, Glommeskalle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v-SE"/>
        </w:rPr>
      </w:pPr>
      <w:r>
        <w:rPr>
          <w:rFonts w:eastAsia="Times New Roman" w:cs="Arial" w:ascii="Arial" w:hAnsi="Arial"/>
          <w:sz w:val="24"/>
          <w:szCs w:val="24"/>
          <w:lang w:eastAsia="sv-SE"/>
        </w:rPr>
        <w:t>Då den nuvarande mobilmasten ej får vara kvar på vattentornet, har Sotenäs kommun föreslagit placeringen av masten på Glommeskallen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v-SE"/>
        </w:rPr>
      </w:pPr>
      <w:r>
        <w:rPr>
          <w:rFonts w:eastAsia="Times New Roman" w:cs="Arial" w:ascii="Arial" w:hAnsi="Arial"/>
          <w:sz w:val="24"/>
          <w:szCs w:val="24"/>
          <w:lang w:eastAsia="sv-SE"/>
        </w:rPr>
        <w:t>I detta område finns fridlysta arter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v-SE"/>
        </w:rPr>
      </w:pPr>
      <w:r>
        <w:rPr>
          <w:rFonts w:eastAsia="Times New Roman" w:cs="Arial" w:ascii="Arial" w:hAnsi="Arial"/>
          <w:sz w:val="24"/>
          <w:szCs w:val="24"/>
          <w:lang w:eastAsia="sv-SE"/>
        </w:rPr>
        <w:t>Protestlistor har skrivits, och Örådet kommer att skicka in en skrivelse angående problemen med denna placering av masten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v-SE"/>
        </w:rPr>
      </w:pPr>
      <w:r>
        <w:rPr>
          <w:rFonts w:eastAsia="Times New Roman" w:cs="Arial" w:ascii="Arial" w:hAnsi="Arial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sv-SE"/>
        </w:rPr>
      </w:pPr>
      <w:r>
        <w:rPr>
          <w:rFonts w:eastAsia="Times New Roman" w:cs="Arial" w:ascii="Arial" w:hAnsi="Arial"/>
          <w:b/>
          <w:sz w:val="28"/>
          <w:szCs w:val="28"/>
          <w:lang w:eastAsia="sv-S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sv-SE"/>
        </w:rPr>
      </w:pPr>
      <w:r>
        <w:rPr>
          <w:rFonts w:eastAsia="Times New Roman" w:cs="Arial" w:ascii="Arial" w:hAnsi="Arial"/>
          <w:b/>
          <w:sz w:val="28"/>
          <w:szCs w:val="28"/>
          <w:lang w:eastAsia="sv-S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sv-SE"/>
        </w:rPr>
      </w:pPr>
      <w:r>
        <w:rPr>
          <w:rFonts w:eastAsia="Times New Roman" w:cs="Arial" w:ascii="Arial" w:hAnsi="Arial"/>
          <w:b/>
          <w:sz w:val="28"/>
          <w:szCs w:val="28"/>
          <w:lang w:eastAsia="sv-S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sv-SE"/>
        </w:rPr>
      </w:pPr>
      <w:r>
        <w:rPr>
          <w:rFonts w:eastAsia="Times New Roman" w:cs="Arial" w:ascii="Arial" w:hAnsi="Arial"/>
          <w:b/>
          <w:sz w:val="28"/>
          <w:szCs w:val="28"/>
          <w:lang w:eastAsia="sv-SE"/>
        </w:rPr>
        <w:t>§ 8 Pågående arbete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v-SE"/>
        </w:rPr>
      </w:pPr>
      <w:r>
        <w:rPr>
          <w:rFonts w:eastAsia="Times New Roman" w:cs="Arial" w:ascii="Arial" w:hAnsi="Arial"/>
          <w:sz w:val="24"/>
          <w:szCs w:val="24"/>
          <w:lang w:eastAsia="sv-SE"/>
        </w:rPr>
        <w:t>Följande pågående arbeten finns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v-SE"/>
        </w:rPr>
      </w:pPr>
      <w:r>
        <w:rPr>
          <w:rFonts w:eastAsia="Times New Roman" w:cs="Arial" w:ascii="Arial" w:hAnsi="Arial"/>
          <w:sz w:val="24"/>
          <w:szCs w:val="24"/>
          <w:lang w:eastAsia="sv-SE"/>
        </w:rPr>
        <w:t>Fähuset – trampolin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v-SE"/>
        </w:rPr>
      </w:pPr>
      <w:r>
        <w:rPr>
          <w:rFonts w:eastAsia="Times New Roman" w:cs="Arial" w:ascii="Arial" w:hAnsi="Arial"/>
          <w:sz w:val="24"/>
          <w:szCs w:val="24"/>
          <w:lang w:eastAsia="sv-SE"/>
        </w:rPr>
        <w:t>Dambadet – spångar att gå på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v-SE"/>
        </w:rPr>
      </w:pPr>
      <w:r>
        <w:rPr>
          <w:rFonts w:eastAsia="Times New Roman" w:cs="Arial" w:ascii="Arial" w:hAnsi="Arial"/>
          <w:sz w:val="24"/>
          <w:szCs w:val="24"/>
          <w:lang w:eastAsia="sv-SE"/>
        </w:rPr>
        <w:t>Flötemarken – scen för scouterna. Detta arbete görs den 29 maj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sv-SE"/>
        </w:rPr>
        <w:t>Sandö kyrkogård – korset skall göras i ordning, och Ulf Syversen kommer att hjälpa till att lyfta det på plat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v-SE"/>
        </w:rPr>
      </w:pPr>
      <w:r>
        <w:rPr>
          <w:rFonts w:eastAsia="Times New Roman" w:cs="Arial" w:ascii="Arial" w:hAnsi="Arial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sv-SE"/>
        </w:rPr>
      </w:pPr>
      <w:r>
        <w:rPr>
          <w:rFonts w:eastAsia="Times New Roman" w:cs="Arial" w:ascii="Arial" w:hAnsi="Arial"/>
          <w:b/>
          <w:sz w:val="28"/>
          <w:szCs w:val="28"/>
          <w:lang w:eastAsia="sv-SE"/>
        </w:rPr>
        <w:t>§ 9 Rapport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v-SE"/>
        </w:rPr>
      </w:pPr>
      <w:r>
        <w:rPr>
          <w:rFonts w:eastAsia="Times New Roman" w:cs="Arial" w:ascii="Arial" w:hAnsi="Arial"/>
          <w:sz w:val="24"/>
          <w:szCs w:val="24"/>
          <w:lang w:eastAsia="sv-SE"/>
        </w:rPr>
        <w:t>Ronny Malm och Jan Mattsson skall organisera i kyrkboden för att kunna utnyttja den bättre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v-SE"/>
        </w:rPr>
      </w:pPr>
      <w:r>
        <w:rPr>
          <w:rFonts w:eastAsia="Times New Roman" w:cs="Arial" w:ascii="Arial" w:hAnsi="Arial"/>
          <w:sz w:val="24"/>
          <w:szCs w:val="24"/>
          <w:lang w:eastAsia="sv-SE"/>
        </w:rPr>
        <w:t>300 m kabel för avloppet lagd på Hållö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v-SE"/>
        </w:rPr>
      </w:pPr>
      <w:r>
        <w:rPr>
          <w:rFonts w:eastAsia="Times New Roman" w:cs="Arial" w:ascii="Arial" w:hAnsi="Arial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8"/>
          <w:szCs w:val="28"/>
          <w:lang w:eastAsia="sv-SE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sv-SE"/>
        </w:rPr>
        <w:t>§ 10 Informatio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v-SE"/>
        </w:rPr>
        <w:t>Kassören, Björn Sandblom, redovisar för vår ekonom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v-SE"/>
        </w:rPr>
        <w:t>Kjell Johansson har skrivit fakturor till de som sponsrar oss. Cirka 75.000 kr kan komma in till vår kass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v-SE"/>
        </w:rPr>
        <w:t>Jan Mattsson berättar att man fångat 27 ålar och 21 guldfiskar i Stora myren, samt en sutare. Ålarna får, efter att ha gått i blandat sött/salt vatten, leva vidare i havet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v-SE"/>
        </w:rPr>
        <w:t>Projektet kring grodorna, har fått 150.000 kr för att göra rent hällkar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sv-SE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sv-SE"/>
        </w:rPr>
        <w:t>§ 11 Övriga frågo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v-SE"/>
        </w:rPr>
        <w:t>En informationsskylt vore trevligt vid Skyttevallen. Eventuellt kan vi ta hjälp av Erling Larsson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v-SE"/>
        </w:rPr>
        <w:t>En skylt på olika språk, gällande nedskräpning och fiskrensning på spången vid Vallevik behöv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sv-SE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sv-SE"/>
        </w:rPr>
        <w:t>§ 12 Nästa mö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v-SE"/>
        </w:rPr>
        <w:t>Nästa möte hålls måndagen den 17 juni kl 18 i Spruthuset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sv-SE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sv-SE"/>
        </w:rPr>
        <w:t>§ 13 Avslutning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v-SE"/>
        </w:rPr>
        <w:t>Ordföranden avslutade mötet, och tackade de närvarand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sv-SE"/>
        </w:rPr>
        <w:t xml:space="preserve">Jan O Hansson   </w:t>
        <w:tab/>
        <w:t xml:space="preserve">                   Kerstin Grafström Erlandss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sv-SE"/>
        </w:rPr>
        <w:t xml:space="preserve">Ordförande   </w:t>
        <w:tab/>
        <w:t xml:space="preserve">                   Sekreterare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sv-SE"/>
        </w:rPr>
        <w:t>Ronny Mal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sv-SE"/>
        </w:rPr>
        <w:t>Justerare</w:t>
      </w:r>
    </w:p>
    <w:sectPr>
      <w:headerReference w:type="default" r:id="rId2"/>
      <w:type w:val="nextPage"/>
      <w:pgSz w:w="11906" w:h="16838"/>
      <w:pgMar w:left="1418" w:right="1418" w:gutter="0" w:header="113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sv-S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9:37:00Z</dcterms:created>
  <dc:creator>5742G</dc:creator>
  <dc:description/>
  <cp:keywords/>
  <dc:language>en-US</dc:language>
  <cp:lastModifiedBy>Smogens Orad</cp:lastModifiedBy>
  <cp:lastPrinted>2024-05-15T12:13:00Z</cp:lastPrinted>
  <dcterms:modified xsi:type="dcterms:W3CDTF">2024-05-15T11:14:00Z</dcterms:modified>
  <cp:revision>13</cp:revision>
  <dc:subject/>
  <dc:title/>
</cp:coreProperties>
</file>