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 xml:space="preserve">Protokoll fört vid extra styrelsesammanträde med Smögens Öråd måndagen 14 oktober 2024 i Spruthuset 18.00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Närvarand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Jan O Hansson, Hembygdsföreningen, Ordföra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Leif Johansson, Smögens Församlingshems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Kerstin Grafström Erlandsson, Smögens Idrotts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Jan Mattsson, Fixargäng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Björn Sandblom, Delårsboe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Elsa Wennerblom, Gamla Hasselösunds intresse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Ulla Seppälä, PRO Smög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Sten-Anders Holmström, PRO Smö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Ingela Karlsson-Latter, Föreningen Hållö fy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Willy Nord, Hembygdsförenin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Urban Stranne, Ängebackens kran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Maj-Lis Jurcic, Smögengår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 Mötet öppn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Ordföranden öppnar styrelsemötet och hälsar alla välkom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Arial" w:cs="Arial" w:ascii="Arial" w:hAnsi="Arial"/>
          <w:color w:val="000000"/>
          <w:sz w:val="24"/>
          <w:szCs w:val="24"/>
          <w:lang w:eastAsia="sv-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 xml:space="preserve">§ 2 Val av sekreterar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Kerstin Grafström Erlandsson väljs till sekretera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  <w:t>§ 3 Val av protokolljuster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Elsa  Wennerblom väljs till protokolljuster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4 Fastställande av föredragningslis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 xml:space="preserve">Godkänd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5 Invigning av stenhuggarminne Sandö med avtäckning av ”Stenhuggare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Invigningen kommer att hållas lördagen 9 november kl 14, på Sandö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Ett bildspel som visar historien om stenhuggarskulpturen och dess tillkomst kommer att visas i Smögengården. Kaffe med dopp server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Vid invigningen på Sandö, kommer tal att hållas av Carl Forsberg, vice ordförande i VG-regionens kulturnämnd. Cider serveras på plat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Ulla och Sten-Anders sköter arrangemanget i Smögengård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Jan ordnar cider och pappmugg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Leif sköter bildspel på Smögengård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Kerstin kontaktar Bohusläningen och Lysekilspost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Leif kontaktar Henrik Pettersson, Upplevelsefilm, angående dokumentation och sändning från Sandö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6 Avslut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Ordföranden tackade de närvarande, och förklarade mötet avsluta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 xml:space="preserve">Jan O Hansson   </w:t>
        <w:tab/>
        <w:t xml:space="preserve">                   Kerstin Grafström Erlands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 xml:space="preserve">Ordförande   </w:t>
        <w:tab/>
        <w:t xml:space="preserve">                   Sekreterare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>Elsa Wennerbl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>Justerare</w:t>
      </w:r>
    </w:p>
    <w:sectPr>
      <w:headerReference w:type="default" r:id="rId2"/>
      <w:type w:val="nextPage"/>
      <w:pgSz w:w="11906" w:h="16838"/>
      <w:pgMar w:left="1418" w:right="1418" w:gutter="0" w:header="113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3:00Z</dcterms:created>
  <dc:creator>5742G</dc:creator>
  <dc:description/>
  <cp:keywords/>
  <dc:language>en-US</dc:language>
  <cp:lastModifiedBy>Smogens Orad</cp:lastModifiedBy>
  <cp:lastPrinted>2024-05-15T12:13:00Z</cp:lastPrinted>
  <dcterms:modified xsi:type="dcterms:W3CDTF">2024-10-15T15:40:00Z</dcterms:modified>
  <cp:revision>8</cp:revision>
  <dc:subject/>
  <dc:title/>
</cp:coreProperties>
</file>