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Protokoll fört vid styrelsesammanträde med Smögens Öråd måndagen 4 november 2024 i Spruthuset 18.0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sv-SE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Närvara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O Hansson, Hembygdsföreningen, Ordför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Torgny Grahl Equmeniakyrk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Jan Mattsson, Fixargän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irgitta Östman, Smögens hembygds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Elsa Wennerblom, Gamla Hasselösunds intresse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lla Seppälä, PRO Smög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Sten-Anders Holmström, PRO Smö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Björn Sandblom Delårsboe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Leif Johansson, Smögens församlingshemsföre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Urban Stranne, Ängebackens kranfören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Willy Nord, Hembygdsfören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Maj-Lis Jurcic, Smögengår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 Mötet öpp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öppnar styrelsemötet och hälsar alla välkom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Arial" w:cs="Arial" w:ascii="Arial" w:hAnsi="Arial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§ 2 Val av sekreter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Torgny Grahl väljs till sekretera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sv-SE"/>
        </w:rPr>
        <w:t>§ 3 Val av protokolljuster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Ulla  Seppälä väljs till protokolljuste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4 Fastställande av föredragningsli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 xml:space="preserve">Godkän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5 Föregående mötes protoko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sv-SE"/>
        </w:rPr>
        <w:t>Protokollet godkändes och lades till handlingar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6 Invigning av skulpturen stenhuggarminne på Sand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Invigningen kommer att ske lördagen 9 november kl.14. Invigningstal hålls av Carl Forsberg, vice ordförande i VG-regionens kulturnämnd. Efter invigningen inbjudes alla till kaffe och tårta i Smögengården kl. 15. Örådet bjuder, men det ges möjlighet att lämna ett bidrag. Tårta är beställt. Iordningställande i Smögengården sker på fredag kl.17.Ulla ocn Sten-Anders ansvarar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7 Fixargängets arbeten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Listan som är framtagen med rubrikerna: Arbete som inte skall utföras och Arbete som kan utföras diskutera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Arbete som inte skall utför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Punkt 2: Kommunala fastigheter. Viss målning kan utför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Punkt 4: Allmänna toaletter. Gäller ej toaletten (bajamaja) vid badplatsen Flöjt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 xml:space="preserve">Arbete som kan utföra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Listan antogs i sin helh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Listan bifogas protokoll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sz w:val="28"/>
          <w:szCs w:val="28"/>
          <w:lang w:eastAsia="sv-SE"/>
        </w:rPr>
        <w:t>§ 8 Fixargängets pågående arbe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Arbetena är avslutade för säso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2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Jan Mattsson informerade om arbetet med hällkaren för strandpaddorna på Glomskallen. Länsstyrelsen har bidragit med 190 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Örådet har fått en uppsättning trädgårdsmöbler. Beslut om hur dessa ska användas tas upp vid nästa mö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Kassören, Björn Sandblom, informerade om att det inkommit 12.450 kr till Lars Nilssons min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3 Nästa mö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Nästa möte hålls den 20 januari kl 18 i Spruthus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v-SE"/>
        </w:rPr>
        <w:t>§ 15 Avslut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  <w:t>Ordföranden tackade de närvarande, och avslutade möt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GB"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sv-SE"/>
        </w:rPr>
        <w:t xml:space="preserve">Jan O Hansson   </w:t>
        <w:tab/>
        <w:t xml:space="preserve">                   Torgny Grah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 xml:space="preserve">Ordförande   </w:t>
        <w:tab/>
        <w:t xml:space="preserve">                   Sekreterare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Ulla Seppälä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v-SE"/>
        </w:rPr>
        <w:t>Justerare</w:t>
      </w:r>
    </w:p>
    <w:sectPr>
      <w:headerReference w:type="default" r:id="rId2"/>
      <w:type w:val="nextPage"/>
      <w:pgSz w:w="11906" w:h="16838"/>
      <w:pgMar w:left="1418" w:right="1418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3:00Z</dcterms:created>
  <dc:creator>5742G</dc:creator>
  <dc:description/>
  <dc:language>en-US</dc:language>
  <cp:lastModifiedBy>Bert</cp:lastModifiedBy>
  <cp:lastPrinted>2024-11-18T20:54:00Z</cp:lastPrinted>
  <dcterms:modified xsi:type="dcterms:W3CDTF">2024-11-29T08:53:00Z</dcterms:modified>
  <cp:revision>2</cp:revision>
  <dc:subject/>
  <dc:title/>
</cp:coreProperties>
</file>