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 xml:space="preserve">Protokoll fört vid styrelsesammanträde med Smögens Öråd måndagen 20 januari 2025 i Spruthuset 18.00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sv-SE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Närvarand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Jan O Hansson, Hembygdsföreningen, Ordföran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Kerstin Grafström Erlandsson, Smögens Idrottsfö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Björn Sandblom, Delårsboen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Göran Lundin, Equmeniakyrkan Smögen/Equm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Jan Mattsson, Fixargäng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Elsa Wennerblom, Gamla Hasselösunds intressefö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Ulla Seppälä, PRO Smög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Sten-Anders Holmström, PRO Smö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Leif Johansson, Smögens församlingshemsfören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Urban Stranne, Ängebackens kranfö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Willy Nord, Hembygdsförenin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Maj-Lis Jurcic, Smögengår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 Mötet öppn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Ordföranden öppnar styrelsemötet och hälsar alla välkomna till årets första styrelsemö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Arial" w:cs="Arial" w:ascii="Arial" w:hAnsi="Arial"/>
          <w:color w:val="000000"/>
          <w:sz w:val="24"/>
          <w:szCs w:val="24"/>
          <w:lang w:eastAsia="sv-S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sv-SE"/>
        </w:rPr>
        <w:t>§ 2 Val av protokolljuster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Urban  Stranne väljs till protokolljuster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3 Fastställande av föredragningslis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 xml:space="preserve">Godkänd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4 Föregående mötes protokol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Lades till handlingar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5 Info från Göran Hah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Göran Hahne informerar om vad som hänt och sagts mellan ”Soten” och Sotenäs kommun vad gäller båtplats för ”Soten” vid fiskhamnskaj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v-SE"/>
        </w:rPr>
        <w:t>Göran önskar möjlighet att fortsätta samråda med Örådet i denna fråg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  <w:t>§ 6 Möte med kommunen 21/1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Bestämdes att Jan O Hansson och Leif Johansson deltar i mötet med kommunen den 21/1. Mötet handlar om krisberedskap i Sotenä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sv-SE"/>
        </w:rPr>
        <w:t>Leif påpekar hur viktiga alla samhällsföreningar är i detta sammanha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  <w:t>§ 7 Årsmö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Beslöts att årsmöte hålls lördag 26 april 2025 kl 15 i Smögengård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 xml:space="preserve">Erling Larsson, som är sammankallande i valberedningen, önskar avsluta sitt engagemang dä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v-SE"/>
        </w:rPr>
        <w:t>Joakim Haglund är den andre i valberedning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  <w:t>§ 8 Skänkta trädgårdsmöbl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En gedigen grupp av trädgårdsmöbler har skänkts till Örådet av Anders Sandgr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Möblemanget kommer att göras i ordning och, om vi inte hittar någon placering av det, sälj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sv-SE"/>
        </w:rPr>
        <w:t>§ 9 Hasselösu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Jan tycker det vore önskvärt med fler styrelsemedelmmar som representerar Hasselösund. Detta skulle underlätta ”kontakten” med öns norra del. Namnen på tre tänkbara personer, som ännu inte tillfrågats, kommer upp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 xml:space="preserve">Vidare föreslås att någon slags utsmyckning eventuellt kunde göras i ”Sunnepinan”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Storgatsten i Sunnepinan behöver läggas om. Jan har haft kontakt med Daniel Jarnrot från Sotenäs kommun i frågan. Vi inväntar ett besked om Örådet kan utföra detta arbet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 xml:space="preserve">Alexander Hassellöv har erbjudit Örådet att hyra hans toalett för motsvarande det pris vi betalat då vi tidigare hyrt. Toaletten placeras i Flöjten under sommar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0 Bas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 xml:space="preserve">Örådet har blivit tillfrågat om att fixa en bastu för allmänhete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Jan har varit i kontakt med en samhällsförening på Dyrön, där man byggt en bastu. Arrangemanget där fungerar br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 xml:space="preserve">En idé vore att bygga i Flöjten, tillsammans med en toalet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Vi diskuterar denna fråga vida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1 Föryngring av styrels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 xml:space="preserve">Vi pratar om personer som skulle kunna föryngra styrelsen, men det är ju varje förenings ansvar att besätta posterna i öråde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Vi ber därför alla föreningar att tänka till när det är dags att ersätta styrelsemedlemmar! In med ungdomen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2 Rappor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Leif rapporterar om en utställning som finns att beskåda på Folkets hus Kungshamn från 20 – 30 januari. ”Chalmers möter Väjern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Jan Mattsson berättar att han blivit kontaktad av länsstyrelsen i Skåne, eftersom Örådet fått ett diplom därifrån för sina insatser i arbetet med att bevara hotade groddjur! Grattis till dem som varit engagerade i detta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3 Inform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 xml:space="preserve">Vi beslutar att föreningen ”Tôllar ô seiel” fär ett bidrag på 100.000 kr för arbetet med renovering av ”Asta”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Urban Stranne och Göran Lundin deltar ej vid detta beslu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Kassören överför beloppet när ”Tôllar ô seiel” är i behov av pengar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4 Övriga fråg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Kassören Björn Sandblom berättar att bokslutet nästan är slutför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Arbetet med stenhuggareprojektet har kostat knappt 400.000 k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5 Nästa mö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Nästa möte hålls måndag 24 februari kl 18 i Spruthus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6 Avslut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Ordföranden tackade de närvarande, och avslutade möt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  <w:t xml:space="preserve">Jan O Hansson   </w:t>
        <w:tab/>
        <w:t xml:space="preserve">                   Kerstin Grafström Erlandss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  <w:t xml:space="preserve">Ordförande   </w:t>
        <w:tab/>
        <w:t xml:space="preserve">                   Sekreterare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  <w:t>Urban Stranne, justerare</w:t>
      </w:r>
    </w:p>
    <w:sectPr>
      <w:headerReference w:type="default" r:id="rId2"/>
      <w:type w:val="nextPage"/>
      <w:pgSz w:w="11906" w:h="16838"/>
      <w:pgMar w:left="1418" w:right="1418" w:gutter="0" w:header="113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6:00Z</dcterms:created>
  <dc:creator>5742G</dc:creator>
  <dc:description/>
  <cp:keywords/>
  <dc:language>en-US</dc:language>
  <cp:lastModifiedBy>Smogens Orad</cp:lastModifiedBy>
  <cp:lastPrinted>2025-01-21T16:11:00Z</cp:lastPrinted>
  <dcterms:modified xsi:type="dcterms:W3CDTF">2025-01-23T12:27:00Z</dcterms:modified>
  <cp:revision>19</cp:revision>
  <dc:subject/>
  <dc:title/>
</cp:coreProperties>
</file>